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8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Юрковского Я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Юрковского Ярослава Валер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2.2025 года, в 11 час. 04 мин., на 22 км автодороги Сургут – Нижневартовск в Сургутском районе ХМАО-Югры, Юрковский Я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Юрковского Я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ковский Я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рковского Я.В. в совершении правонарушения подтверждается материалами дела: протоколом от 13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3.02.2025 года на которой так же изображено и описано совершение правонарушения; письменными объяснениями Юрковского Я.В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Юрковского Я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Юрковского Я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Юрковского Я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Юрковского Я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Юрковского Ярослава Валер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9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